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>
          <w:sz w:val="32"/>
          <w:szCs w:val="32"/>
        </w:rPr>
        <w:t>orta d’inverno Leda slur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mele gol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u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ccia grattugiata di un lim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zucch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gr farina da mescolare con 1 cucchiaino di liev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ssolino q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liare le mele a fettine e unirvi 1/2cucchiaino di cane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burrare stampo,spolverarvi sopra del pangrattato e aggiungere le fettine di mele,coprirle con la buccia grattugiata del limone e sopra mandorle pelate intere e noci spezzett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pasta da spalmare sopra la farc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zucchero mescolati con i tuorli e un cucchiaio di Sassolino,aggiungere la farina+ lievito e gli albumi montati a neve.Versare il composto sulla base;se non è abbastanza morbido spruzzare un pochino di Sassoli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no ventilato a 180° per circa 40 min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49:00Z</dcterms:created>
  <dc:creator>Lisetta</dc:creator>
  <dc:description/>
  <cp:keywords/>
  <dc:language>en-US</dc:language>
  <cp:lastModifiedBy>Lisetta</cp:lastModifiedBy>
  <dcterms:modified xsi:type="dcterms:W3CDTF">2014-11-15T23:06:00Z</dcterms:modified>
  <cp:revision>1</cp:revision>
  <dc:subject/>
  <dc:title>Torta d’inverno Leda slurp</dc:title>
</cp:coreProperties>
</file>